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Decreto Nº 188/10 dictado por el Departamento Ejecutivo, ad referéndum de su posterior aprobación por parte de este Honorable Concejo Deliberant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el llamado a Licitación Privada Nº 05/09 efectuado para contratar el servicio de transporte para el traslado de alumnos que concurren a las Escuelas Especiales Nº 501 y 502, Centro de Día Arco Iris, Centro Educativo Complementario Nº 801 y Sociedad de Protección a la Infancia, surge que se ha presentado un único oferente, siendo éste el Señor Guillermo Antonio Caravaca.</w:t>
      </w:r>
    </w:p>
    <w:p>
      <w:pPr>
        <w:pStyle w:val="Normal"/>
        <w:spacing w:lineRule="auto" w:line="360"/>
        <w:jc w:val="both"/>
        <w:rPr/>
      </w:pPr>
      <w:r>
        <w:rPr/>
        <w:tab/>
        <w:tab/>
        <w:tab/>
        <w:t>Que dicho transporte permite a los niños - muchos de ellos con discapacidades múltiples, inclusive motoras -, trasladarse desde sus domicilios hasta los establecimientos educativos, no teniendo otro medio de llegar por la imposibilidad económica de sus progenitores de hacerse cargo del transporte.</w:t>
      </w:r>
    </w:p>
    <w:p>
      <w:pPr>
        <w:pStyle w:val="Normal"/>
        <w:spacing w:lineRule="auto" w:line="360"/>
        <w:jc w:val="both"/>
        <w:rPr/>
      </w:pPr>
      <w:r>
        <w:rPr/>
        <w:tab/>
        <w:tab/>
        <w:tab/>
        <w:t>Que resulta sumamente necesaria la contratación del mencionado servicio atento que por la ubicación geográfica de ciertos hogares muchos de los alumnos se verían imposibilitados de acceder al servicio público de pasajeros; unida a esta razón no pueden soslayarse las carencias socioeconómicas de las familias que no podrían afrontar el costo de los boletos para sus hijos.</w:t>
      </w:r>
    </w:p>
    <w:p>
      <w:pPr>
        <w:pStyle w:val="Normal"/>
        <w:spacing w:lineRule="auto" w:line="360"/>
        <w:jc w:val="both"/>
        <w:rPr/>
      </w:pPr>
      <w:r>
        <w:rPr/>
        <w:tab/>
        <w:tab/>
        <w:tab/>
        <w:t>Que el período a contratar abarca desde el día 1º de febrero de 2010 al 31 de diciembre del año 2010, inclusive.</w:t>
      </w:r>
    </w:p>
    <w:p>
      <w:pPr>
        <w:pStyle w:val="Normal"/>
        <w:spacing w:lineRule="auto" w:line="360"/>
        <w:jc w:val="both"/>
        <w:rPr/>
      </w:pPr>
      <w:r>
        <w:rPr/>
        <w:tab/>
        <w:tab/>
        <w:tab/>
        <w:t>Que el presupuesto para la presente licitación sólo tuvo en cuenta, para el año 2010, el incremento aproximado que experimentó el litro de gas oil durante el ejercicio anterior, así como el mayor aumento de otras variables y costos tales como insumos, repuestos, variación de salarios, etc., con lo cual la propuesta del único oferente no deviene excesiva y por ello se aconseja la adjudicación.</w:t>
      </w:r>
    </w:p>
    <w:p>
      <w:pPr>
        <w:pStyle w:val="Normal"/>
        <w:spacing w:lineRule="auto" w:line="360"/>
        <w:jc w:val="both"/>
        <w:rPr/>
      </w:pPr>
      <w:r>
        <w:rPr/>
        <w:tab/>
        <w:tab/>
        <w:tab/>
        <w:t>Que existiendo un único oferente se torna necesario contar con la aprobación de este Honorable Cuerpo en orden a lo normado por el artículo 155º de la Ley Orgánica Municip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06/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188 del 29 de enero de 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marzo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55:00Z</dcterms:created>
  <dc:creator>HDELIA</dc:creator>
  <dc:description/>
  <cp:keywords/>
  <dc:language>en-US</dc:language>
  <cp:lastModifiedBy>HDELIA</cp:lastModifiedBy>
  <dcterms:modified xsi:type="dcterms:W3CDTF">2010-03-25T16:26:00Z</dcterms:modified>
  <cp:revision>1</cp:revision>
  <dc:subject/>
  <dc:title>                          </dc:title>
</cp:coreProperties>
</file>